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3"/>
        <w:gridCol w:w="3278"/>
        <w:gridCol w:w="2001"/>
        <w:gridCol w:w="2001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 xml:space="preserve">D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GNATUR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ES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56"/>
              </w:rPr>
              <w:t>JUEVES 20 DE FEBRERO DE 202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7:30hs</w:t>
            </w:r>
            <w:r>
              <w:rPr>
                <w:b/>
              </w:rPr>
              <w:t>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UDADANIA Y PARTICIPAC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A-D-E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GI,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NZALEZ,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OVANO,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ASSA,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HER, 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ATE DAGA,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AVERO,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VARRO, 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ÓRTOLO,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UCHEL,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IZIA,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CÍA VERITÁ,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TOLIN,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DEMARÍN,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STIANO,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CANI,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UIRRE,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ERO, M.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 A-B-C-E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S.SOC.: GEOGRAF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B-D-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S.SOC.: HISTOR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 A-B-C-D-E-F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 A-B-C-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 C-D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 A-D-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 B-C-D-E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B- C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 B-C-D-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° A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CION PARA LA VIDA Y EL TRABAJ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 B-E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13:30hs</w:t>
            </w:r>
            <w:r>
              <w:rPr>
                <w:b/>
              </w:rPr>
              <w:t>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A-B-C-D-E-F-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SILLA,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O,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DINI, 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CE,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SIO,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ERO, 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ÓPEZ,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AGNO,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ULA, 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CHELOTTI, 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CCHETTA, 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FAFFEN, 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OGLIO, K.</w:t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 A-B-C-D-E-F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 A-B-C-E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 A-C-D-E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 A-C-D-E-F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ALISIS MATEMÁTI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° A-C-E-F-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IPET Nº 50 “ING. EMILIO F. OLMOS”</w:t>
    </w:r>
  </w:p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 xml:space="preserve">EXÁMENES REGULARES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(materias NO aprobadas en COLOQUIO-DICIEMBRE 2019)</w:t>
    </w:r>
  </w:p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FEBRERO 2020</w:t>
    </w:r>
  </w:p>
  <w:p>
    <w:pPr>
      <w:pStyle w:val="Head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7:00Z</dcterms:created>
  <dc:creator>Pc</dc:creator>
  <dc:description/>
  <dc:language>en-US</dc:language>
  <cp:lastModifiedBy>nnn</cp:lastModifiedBy>
  <cp:lastPrinted>2019-12-30T16:50:00Z</cp:lastPrinted>
  <dcterms:modified xsi:type="dcterms:W3CDTF">2019-12-31T01:47:00Z</dcterms:modified>
  <cp:revision>2</cp:revision>
  <dc:subject/>
  <dc:title/>
</cp:coreProperties>
</file>